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150" w:after="225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岗位简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540"/>
        <w:gridCol w:w="495"/>
        <w:gridCol w:w="570"/>
        <w:gridCol w:w="705"/>
        <w:gridCol w:w="660"/>
        <w:gridCol w:w="645"/>
        <w:gridCol w:w="555"/>
        <w:gridCol w:w="1266"/>
        <w:gridCol w:w="3099"/>
      </w:tblGrid>
      <w:tr>
        <w:trPr>
          <w:trHeight w:val="1215" w:hRule="atLeast"/>
        </w:trPr>
        <w:tc>
          <w:tcPr>
            <w:tcW w:w="8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宿迁市城市公共交通有限公司招聘人员岗位需求表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   部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   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   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   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专   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          （技术资格）    要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交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内，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相应专业初级或以上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内无重大以上交通责任事故和酒驾、醉驾记录；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无可能危及行车安全的疾病史；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内无交通违法记录证明；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内无犯罪记录证明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征信记录。</w:t>
            </w:r>
          </w:p>
        </w:tc>
      </w:tr>
      <w:tr>
        <w:trPr>
          <w:trHeight w:val="1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公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维修技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相应专业初级或以上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以上工作经历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精通汽车机电一体维修技术；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持有岗位要求的学历证书；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认真，吃苦耐劳，能够胜任汽车修理岗位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征信记录。</w:t>
            </w:r>
          </w:p>
        </w:tc>
      </w:tr>
      <w:tr>
        <w:trPr>
          <w:trHeight w:val="1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汽车修理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或以上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相应专业初级或以上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以上工作经历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能够单独维修各种品牌小型车；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持有岗位要求的学历证书；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认真，吃苦耐劳，能够胜任汽车修理岗位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征信记录。</w:t>
            </w:r>
          </w:p>
        </w:tc>
      </w:tr>
      <w:tr>
        <w:trPr>
          <w:trHeight w:val="14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汽车修理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爱好汽车维修行业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熟知汽车整体维修的知识；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认真，吃苦耐劳，能够胜任汽车修理岗位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征信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0-07-08T1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